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les forces electromagnetiques</w:t>
      </w:r>
    </w:p>
    <w:p>
      <w:pPr>
        <w:pStyle w:val="David1"/>
        <w:numPr>
          <w:ilvl w:val="0"/>
          <w:numId w:val="3"/>
        </w:numPr>
        <w:rPr/>
      </w:pPr>
      <w:r>
        <w:rPr/>
        <w:t>Exercice n°1:</w:t>
      </w:r>
    </w:p>
    <w:p>
      <w:pPr>
        <w:pStyle w:val="David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3542665" cy="2971165"/>
                <wp:effectExtent l="8255" t="3810" r="254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971080"/>
                          <a:chOff x="0" y="0"/>
                          <a:chExt cx="3542760" cy="2971080"/>
                        </a:xfrm>
                      </wpg:grpSpPr>
                      <wps:wsp>
                        <wps:cNvSpPr/>
                        <wps:spPr>
                          <a:xfrm>
                            <a:off x="1770840" y="0"/>
                            <a:ext cx="1181160" cy="1089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1181160" cy="1089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1181160" cy="1089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492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78280"/>
                            <a:ext cx="492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3640"/>
                            <a:ext cx="1771560" cy="148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93640"/>
                            <a:ext cx="1181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593640"/>
                            <a:ext cx="1771560" cy="148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78280"/>
                            <a:ext cx="36324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  <a:lnTo>
                                  <a:pt x="152" y="937"/>
                                </a:lnTo>
                                <a:lnTo>
                                  <a:pt x="1676" y="1561"/>
                                </a:lnTo>
                                <a:lnTo>
                                  <a:pt x="1676" y="1874"/>
                                </a:lnTo>
                                <a:lnTo>
                                  <a:pt x="2438" y="2186"/>
                                </a:lnTo>
                                <a:lnTo>
                                  <a:pt x="2438" y="2498"/>
                                </a:lnTo>
                                <a:lnTo>
                                  <a:pt x="3200" y="2498"/>
                                </a:lnTo>
                                <a:lnTo>
                                  <a:pt x="3200" y="2810"/>
                                </a:lnTo>
                                <a:lnTo>
                                  <a:pt x="3962" y="3435"/>
                                </a:lnTo>
                                <a:lnTo>
                                  <a:pt x="6248" y="4372"/>
                                </a:lnTo>
                                <a:lnTo>
                                  <a:pt x="6248" y="4684"/>
                                </a:lnTo>
                                <a:lnTo>
                                  <a:pt x="7010" y="4684"/>
                                </a:lnTo>
                                <a:lnTo>
                                  <a:pt x="7010" y="4996"/>
                                </a:lnTo>
                                <a:lnTo>
                                  <a:pt x="10057" y="6245"/>
                                </a:lnTo>
                                <a:lnTo>
                                  <a:pt x="10819" y="6245"/>
                                </a:lnTo>
                                <a:lnTo>
                                  <a:pt x="10819" y="6557"/>
                                </a:lnTo>
                                <a:lnTo>
                                  <a:pt x="11581" y="6870"/>
                                </a:lnTo>
                                <a:lnTo>
                                  <a:pt x="11581" y="11866"/>
                                </a:lnTo>
                                <a:lnTo>
                                  <a:pt x="12343" y="12490"/>
                                </a:lnTo>
                                <a:lnTo>
                                  <a:pt x="12343" y="13427"/>
                                </a:lnTo>
                                <a:lnTo>
                                  <a:pt x="14629" y="14364"/>
                                </a:lnTo>
                                <a:lnTo>
                                  <a:pt x="15390" y="14988"/>
                                </a:lnTo>
                                <a:lnTo>
                                  <a:pt x="17676" y="15925"/>
                                </a:lnTo>
                                <a:lnTo>
                                  <a:pt x="18438" y="15925"/>
                                </a:lnTo>
                                <a:lnTo>
                                  <a:pt x="18438" y="19984"/>
                                </a:lnTo>
                                <a:lnTo>
                                  <a:pt x="18438" y="19048"/>
                                </a:lnTo>
                                <a:lnTo>
                                  <a:pt x="19962" y="19048"/>
                                </a:lnTo>
                                <a:lnTo>
                                  <a:pt x="19962" y="18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98280"/>
                            <a:ext cx="1771560" cy="148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1286640"/>
                            <a:ext cx="49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5680" y="1286640"/>
                            <a:ext cx="49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760" y="1087920"/>
                            <a:ext cx="29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969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49464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989280"/>
                            <a:ext cx="4968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088280"/>
                            <a:ext cx="19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3520" y="989280"/>
                            <a:ext cx="1771560" cy="148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1583640"/>
                            <a:ext cx="99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0882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593640"/>
                            <a:ext cx="590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078280"/>
                            <a:ext cx="689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593640"/>
                            <a:ext cx="1673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000" y="1385640"/>
                            <a:ext cx="19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790560"/>
                            <a:ext cx="19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078280"/>
                            <a:ext cx="37476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02" y="0"/>
                                </a:moveTo>
                                <a:lnTo>
                                  <a:pt x="19963" y="312"/>
                                </a:lnTo>
                                <a:lnTo>
                                  <a:pt x="19963" y="625"/>
                                </a:lnTo>
                                <a:lnTo>
                                  <a:pt x="19224" y="625"/>
                                </a:lnTo>
                                <a:lnTo>
                                  <a:pt x="19224" y="1874"/>
                                </a:lnTo>
                                <a:lnTo>
                                  <a:pt x="18484" y="1874"/>
                                </a:lnTo>
                                <a:lnTo>
                                  <a:pt x="18484" y="2498"/>
                                </a:lnTo>
                                <a:lnTo>
                                  <a:pt x="17745" y="2498"/>
                                </a:lnTo>
                                <a:lnTo>
                                  <a:pt x="17745" y="3747"/>
                                </a:lnTo>
                                <a:lnTo>
                                  <a:pt x="17006" y="3747"/>
                                </a:lnTo>
                                <a:lnTo>
                                  <a:pt x="17006" y="4059"/>
                                </a:lnTo>
                                <a:lnTo>
                                  <a:pt x="16266" y="4372"/>
                                </a:lnTo>
                                <a:lnTo>
                                  <a:pt x="15527" y="4372"/>
                                </a:lnTo>
                                <a:lnTo>
                                  <a:pt x="15527" y="4996"/>
                                </a:lnTo>
                                <a:lnTo>
                                  <a:pt x="13309" y="4996"/>
                                </a:lnTo>
                                <a:lnTo>
                                  <a:pt x="13309" y="5308"/>
                                </a:lnTo>
                                <a:lnTo>
                                  <a:pt x="12569" y="5308"/>
                                </a:lnTo>
                                <a:lnTo>
                                  <a:pt x="12569" y="5621"/>
                                </a:lnTo>
                                <a:lnTo>
                                  <a:pt x="11830" y="5621"/>
                                </a:lnTo>
                                <a:lnTo>
                                  <a:pt x="11830" y="6245"/>
                                </a:lnTo>
                                <a:lnTo>
                                  <a:pt x="11091" y="6245"/>
                                </a:lnTo>
                                <a:lnTo>
                                  <a:pt x="11091" y="6870"/>
                                </a:lnTo>
                                <a:lnTo>
                                  <a:pt x="10351" y="6870"/>
                                </a:lnTo>
                                <a:lnTo>
                                  <a:pt x="10351" y="7182"/>
                                </a:lnTo>
                                <a:lnTo>
                                  <a:pt x="9612" y="7182"/>
                                </a:lnTo>
                                <a:lnTo>
                                  <a:pt x="9612" y="7494"/>
                                </a:lnTo>
                                <a:lnTo>
                                  <a:pt x="8872" y="7494"/>
                                </a:lnTo>
                                <a:lnTo>
                                  <a:pt x="8872" y="7806"/>
                                </a:lnTo>
                                <a:lnTo>
                                  <a:pt x="8133" y="8119"/>
                                </a:lnTo>
                                <a:lnTo>
                                  <a:pt x="8133" y="9055"/>
                                </a:lnTo>
                                <a:lnTo>
                                  <a:pt x="7394" y="9055"/>
                                </a:lnTo>
                                <a:lnTo>
                                  <a:pt x="7394" y="10304"/>
                                </a:lnTo>
                                <a:lnTo>
                                  <a:pt x="6654" y="10304"/>
                                </a:lnTo>
                                <a:lnTo>
                                  <a:pt x="6654" y="13115"/>
                                </a:lnTo>
                                <a:lnTo>
                                  <a:pt x="5915" y="13427"/>
                                </a:lnTo>
                                <a:lnTo>
                                  <a:pt x="5915" y="14052"/>
                                </a:lnTo>
                                <a:lnTo>
                                  <a:pt x="5176" y="14364"/>
                                </a:lnTo>
                                <a:lnTo>
                                  <a:pt x="5176" y="14988"/>
                                </a:lnTo>
                                <a:lnTo>
                                  <a:pt x="4436" y="15301"/>
                                </a:lnTo>
                                <a:lnTo>
                                  <a:pt x="4436" y="15925"/>
                                </a:lnTo>
                                <a:lnTo>
                                  <a:pt x="3697" y="15925"/>
                                </a:lnTo>
                                <a:lnTo>
                                  <a:pt x="3697" y="16550"/>
                                </a:lnTo>
                                <a:lnTo>
                                  <a:pt x="2957" y="16862"/>
                                </a:lnTo>
                                <a:lnTo>
                                  <a:pt x="2957" y="17174"/>
                                </a:lnTo>
                                <a:lnTo>
                                  <a:pt x="2218" y="17174"/>
                                </a:lnTo>
                                <a:lnTo>
                                  <a:pt x="2218" y="17486"/>
                                </a:lnTo>
                                <a:lnTo>
                                  <a:pt x="739" y="18111"/>
                                </a:lnTo>
                                <a:lnTo>
                                  <a:pt x="739" y="18735"/>
                                </a:lnTo>
                                <a:lnTo>
                                  <a:pt x="0" y="18735"/>
                                </a:lnTo>
                                <a:lnTo>
                                  <a:pt x="0" y="19984"/>
                                </a:lnTo>
                                <a:lnTo>
                                  <a:pt x="190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989280"/>
                            <a:ext cx="27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7360" y="1087200"/>
                            <a:ext cx="1522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7800" y="1087920"/>
                            <a:ext cx="1530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" y="493920"/>
                            <a:ext cx="19764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593640"/>
                            <a:ext cx="29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93640"/>
                            <a:ext cx="787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2600" y="2275920"/>
                            <a:ext cx="19764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7400" y="2375640"/>
                            <a:ext cx="29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79280"/>
                            <a:ext cx="590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35pt;width:278.9pt;height:233.95pt" coordorigin="-180,207" coordsize="5578,4679">
                <v:oval id="shape_0" stroked="t" o:allowincell="f" style="position:absolute;left:2608;top:207;width:1859;height:1714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2608;top:207;width:1859;height:1714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-180;top:2545;width:1859;height:1714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-180,3480" to="594,34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904,3480" to="1678,34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180,1142" to="2609,3480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2608,1142" to="4467,114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679,1142" to="4468,3480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coordsize="20000,20000" path="m0,0l152,0l152,937l1676,1561l1676,1874l2438,2186l2438,2498l3200,2498l3200,2810l3962,3435l6248,4372l6248,4684l7010,4684l7010,4996l10057,6245l10819,6245l10819,6557l11581,6870l11581,11866l12343,12490l12343,13427l14629,14364l15390,14988l17676,15925l18438,15925l18438,19984l18438,19048l19962,19048l19962,18735l0,0xe" stroked="t" o:allowincell="f" style="position:absolute;left:904;top:3480;width:571;height:140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129,362" to="2918,270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213,2233" to="1987,22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3,2233" to="3847,22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1920;width:4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8;top:517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39,986" to="3539,12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57,1765" to="1834,184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903;top:1921;width:3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69,1765" to="4158,410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454,2701" to="2609,28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04,1921" to="4004,19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469,1142" to="5398,11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679,3480" to="2763,34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63,1142" to="5397,34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13;top:2389;width:3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3;top:1452;width:3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000,20000" path="m19002,0l19963,312l19963,625l19224,625l19224,1874l18484,1874l18484,2498l17745,2498l17745,3747l17006,3747l17006,4059l16266,4372l15527,4372l15527,4996l13309,4996l13309,5308l12569,5308l12569,5621l11830,5621l11830,6245l11091,6245l11091,6870l10351,6870l10351,7182l9612,7182l9612,7494l8872,7494l8872,7806l8133,8119l8133,9055l7394,9055l7394,10304l6654,10304l6654,13115l5915,13427l5915,14052l5176,14364l5176,14988l4436,15301l4436,15925l3697,15925l3697,16550l2957,16862l2957,17174l2218,17174l2218,17486l739,18111l739,18735l0,18735l0,19984l19002,0xe" stroked="t" o:allowincell="f" style="position:absolute;left:33;top:3480;width:589;height:140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2143;top:1765;width:42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9;top:1919;width:239;height:32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848;top:1920;width:240;height:2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t" o:allowincell="f" style="position:absolute;left:-26;top:985;width:31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39,1142" to="903,11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4,1142" to="2143,1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383;top:3791;width:31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918,3948" to="3382,39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989,3324" to="2918,3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Schématisons le rotor simplifié d’un moteur à courant continu. On suppose qu’il ne comporte qu’une spire formée par les conducteurs 1 et 2. </w:t>
      </w:r>
    </w:p>
    <w:p>
      <w:pPr>
        <w:pStyle w:val="David3"/>
        <w:rPr/>
      </w:pPr>
      <w:r>
        <w:rPr/>
        <w:t xml:space="preserve">on donne : </w:t>
      </w:r>
    </w:p>
    <w:p>
      <w:pPr>
        <w:pStyle w:val="David3"/>
        <w:rPr>
          <w:lang w:val="en-GB"/>
        </w:rPr>
      </w:pPr>
      <w:r>
        <w:rPr>
          <w:lang w:val="en-GB"/>
        </w:rPr>
        <w:t>B = 0,90 T ;     I = 2 A;        L = 25 cm</w:t>
      </w:r>
    </w:p>
    <w:p>
      <w:pPr>
        <w:pStyle w:val="David2"/>
        <w:numPr>
          <w:ilvl w:val="0"/>
          <w:numId w:val="2"/>
        </w:numPr>
        <w:rPr/>
      </w:pPr>
      <w:r>
        <w:rPr/>
        <w:t>En déduire la direction et le sens des forces électromagnétiques exercées aux points A, C et D, milieux de chaque partie de la spire.</w:t>
      </w:r>
    </w:p>
    <w:p>
      <w:pPr>
        <w:pStyle w:val="David2"/>
        <w:numPr>
          <w:ilvl w:val="0"/>
          <w:numId w:val="2"/>
        </w:numPr>
        <w:rPr/>
      </w:pPr>
      <w:r>
        <w:rPr/>
        <w:t>Quelle est l’action de ces forces sur la spire ?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sz w:val="24"/>
        </w:rPr>
      </w:pPr>
      <w:r>
        <w:rPr/>
        <w:t>Calculer l’intensité des forces exercées en A, C et D. Les représenter en précisant l’échelle.</w:t>
      </w:r>
    </w:p>
    <w:p>
      <w:pPr>
        <w:pStyle w:val="David2"/>
        <w:numPr>
          <w:ilvl w:val="0"/>
          <w:numId w:val="2"/>
        </w:numPr>
        <w:rPr>
          <w:b/>
          <w:b/>
          <w:u w:val="double"/>
        </w:rPr>
      </w:pPr>
      <w:r>
        <w:rPr/>
        <w:t>On inverse le sens du courant dans la spire. Reprendre les questions a et b.</w:t>
      </w:r>
    </w:p>
    <w:p>
      <w:pPr>
        <w:pStyle w:val="David1"/>
        <w:numPr>
          <w:ilvl w:val="0"/>
          <w:numId w:val="3"/>
        </w:numPr>
        <w:rPr/>
      </w:pPr>
      <w:r>
        <w:rPr/>
        <w:t>Exercice n°3:</w:t>
      </w:r>
    </w:p>
    <w:p>
      <w:pPr>
        <w:pStyle w:val="David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422910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haut-parleur électromagnétique est constitué d’un aimant permanent de forme particulière, et d’une bobine parcourue par un courant et pouvant coulisser sur l’un des pôles de l’aimant.</w:t>
      </w:r>
    </w:p>
    <w:p>
      <w:pPr>
        <w:pStyle w:val="David3"/>
        <w:rPr/>
      </w:pPr>
      <w:r>
        <w:rPr/>
        <w:t>La bobine est solidaire d’une membrane M.</w:t>
      </w:r>
    </w:p>
    <w:p>
      <w:pPr>
        <w:pStyle w:val="David3"/>
        <w:rPr/>
      </w:pPr>
      <w:r>
        <w:rPr/>
        <w:t>On suppose que le courant dans la bobine est continu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2"/>
        <w:numPr>
          <w:ilvl w:val="0"/>
          <w:numId w:val="4"/>
        </w:numPr>
        <w:rPr/>
      </w:pPr>
      <w:r>
        <w:rPr/>
        <w:t>Représenter par un vecteur le champ magnétique existant au niveau des conducteurs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sz w:val="24"/>
        </w:rPr>
      </w:pPr>
      <w:r>
        <w:rPr/>
        <w:t>En déduire la direction et le sens des forces électromagnétiques exercées  sur chaque spire de la bobine</w:t>
      </w:r>
    </w:p>
    <w:p>
      <w:pPr>
        <w:pStyle w:val="David2"/>
        <w:numPr>
          <w:ilvl w:val="0"/>
          <w:numId w:val="2"/>
        </w:numPr>
        <w:rPr/>
      </w:pPr>
      <w:r>
        <w:rPr/>
        <w:t>Quel est l’effet de ces forces sur la membrane M ?</w:t>
      </w:r>
    </w:p>
    <w:p>
      <w:pPr>
        <w:pStyle w:val="David3"/>
        <w:rPr/>
      </w:pPr>
      <w:r>
        <w:rPr/>
        <w:t>En réalité, le courant appliqué à la bobine est variable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sz w:val="24"/>
        </w:rPr>
      </w:pPr>
      <w:r>
        <w:rPr/>
        <w:t>Quel est l’effet de ce courant sur la membrane ?</w:t>
      </w:r>
    </w:p>
    <w:p>
      <w:pPr>
        <w:pStyle w:val="David2"/>
        <w:numPr>
          <w:ilvl w:val="0"/>
          <w:numId w:val="2"/>
        </w:numPr>
        <w:rPr/>
      </w:pPr>
      <w:r>
        <w:rPr/>
        <w:t>Pourquoi obtient-on un son ?</w:t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>Exercice 3 :</w:t>
      </w:r>
    </w:p>
    <w:p>
      <w:pPr>
        <w:pStyle w:val="David3"/>
        <w:rPr/>
      </w:pPr>
      <w:r>
        <w:object w:dxaOrig="4797" w:dyaOrig="3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9pt;margin-top:1.2pt;width:221.4pt;height:179.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27392956" r:id="rId7"/>
        </w:object>
      </w:r>
      <w:r>
        <w:rPr/>
        <w:t xml:space="preserve">Le dessin suivant représente une roue de Barlow, elle est constituée par une roue avec un seul rayon (nommé AB). Le courant I arrive en son centre et repart par contact avec le mercure. On place cette roue dans un champ magnétique </w:t>
      </w:r>
      <w:r>
        <w:rPr>
          <w:b/>
        </w:rPr>
        <w:t xml:space="preserve">B </w:t>
      </w:r>
      <w:r>
        <w:rPr/>
        <w:t xml:space="preserve">représenté sur le dessin. On donne :   </w:t>
      </w:r>
    </w:p>
    <w:p>
      <w:pPr>
        <w:pStyle w:val="David3"/>
        <w:rPr/>
      </w:pPr>
      <w:r>
        <w:rPr/>
        <w:t>L = 20 cm    ;    B = 500 mT    ;    F = 0,4 N</w:t>
      </w:r>
    </w:p>
    <w:p>
      <w:pPr>
        <w:pStyle w:val="David2"/>
        <w:numPr>
          <w:ilvl w:val="0"/>
          <w:numId w:val="5"/>
        </w:numPr>
        <w:rPr/>
      </w:pPr>
      <w:r>
        <w:rPr/>
        <w:t xml:space="preserve">Représenter la force de Laplace </w:t>
      </w:r>
      <w:r>
        <w:rPr>
          <w:b/>
        </w:rPr>
        <w:t>F</w:t>
      </w:r>
      <w:r>
        <w:rPr/>
        <w:t xml:space="preserve"> agissant sur le rayon OA de longueur L. Que se passe t-il ?</w:t>
      </w:r>
    </w:p>
    <w:p>
      <w:pPr>
        <w:pStyle w:val="David2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alculer la valeur du courant I.</w:t>
      </w:r>
    </w:p>
    <w:p>
      <w:pPr>
        <w:pStyle w:val="David2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Pensez-vous que ce système va fonctionner correctement ? Proposer une solution pour l’améliorer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David2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hanging="142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firstLine="1134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55:00Z</dcterms:created>
  <dc:creator>mimo</dc:creator>
  <dc:description/>
  <dc:language>en-US</dc:language>
  <cp:lastModifiedBy>admin</cp:lastModifiedBy>
  <cp:lastPrinted>2004-01-15T13:54:00Z</cp:lastPrinted>
  <dcterms:modified xsi:type="dcterms:W3CDTF">2004-01-15T12:55:00Z</dcterms:modified>
  <cp:revision>2</cp:revision>
  <dc:subject/>
  <dc:title>LES FORCES ELECTROMAGNETIQUES</dc:title>
</cp:coreProperties>
</file>